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関西パフォーマー協会 登録パフォーマー 応募用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704975</wp:posOffset>
                </wp:positionV>
                <wp:extent cx="6057265" cy="550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50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3.35pt;mso-wrap-distance-left:5.7pt;mso-wrap-distance-right:5.7pt;mso-wrap-distance-top:5.7pt;mso-wrap-distance-bottom:5.7pt;margin-top:134.25pt;mso-position-vertical-relative:page;margin-left:57.5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ジャン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ge">
                  <wp:posOffset>2329180</wp:posOffset>
                </wp:positionV>
                <wp:extent cx="6057265" cy="5429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2.75pt;mso-wrap-distance-left:5.7pt;mso-wrap-distance-right:5.7pt;mso-wrap-distance-top:5.7pt;mso-wrap-distance-bottom:5.7pt;margin-top:183.4pt;mso-position-vertical-relative:page;margin-left:57.8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ドレ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2934335</wp:posOffset>
                </wp:positionV>
                <wp:extent cx="6043930" cy="3392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92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歴（活動開始時期や、受賞歴など）・プロフィール・紹介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67.15pt;mso-wrap-distance-left:5.7pt;mso-wrap-distance-right:5.7pt;mso-wrap-distance-top:5.7pt;mso-wrap-distance-bottom:5.7pt;margin-top:231.05pt;mso-position-vertical-relative:page;margin-left:57.5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経歴（活動開始時期や、受賞歴など）・プロフィール・紹介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1108710</wp:posOffset>
                </wp:positionV>
                <wp:extent cx="6057265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2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パフォーマー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1.5pt;mso-wrap-distance-left:5.7pt;mso-wrap-distance-right:5.7pt;mso-wrap-distance-top:5.7pt;mso-wrap-distance-bottom:5.7pt;margin-top:87.3pt;mso-position-vertical-relative:page;margin-left:57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パフォーマー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④は関西パフォーマー協会のサイトに掲載したり、広告・宣伝に使用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⑤～⑧は協会からの連絡用に使用し、一般には開示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8860" cy="981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</w:rPr>
                              <w:t>代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77.3pt;mso-wrap-distance-left:5.7pt;mso-wrap-distance-right:5.7pt;mso-wrap-distance-top:5.7pt;mso-wrap-distance-bottom:5.7pt;margin-top:5.7pt;mso-position-vertical-relative:text;margin-left:0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Fonts w:eastAsia="ＭＳ Ｐゴシック"/>
                        </w:rPr>
                        <w:t>⑤</w:t>
                      </w:r>
                      <w:r>
                        <w:rPr>
                          <w:rFonts w:eastAsia="ＭＳ Ｐゴシック"/>
                        </w:rPr>
                        <w:t>代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住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197610</wp:posOffset>
                </wp:positionV>
                <wp:extent cx="3242310" cy="724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24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⑥</w:t>
                            </w:r>
                            <w:r>
                              <w:rPr>
                                <w:rFonts w:eastAsia="ＭＳ Ｐゴシック"/>
                              </w:rPr>
                              <w:t>代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57.05pt;mso-wrap-distance-left:5.7pt;mso-wrap-distance-right:5.7pt;mso-wrap-distance-top:5.7pt;mso-wrap-distance-bottom:5.7pt;margin-top:94.3pt;mso-position-vertical-relative:text;margin-left: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Fonts w:eastAsia="ＭＳ Ｐゴシック"/>
                        </w:rPr>
                        <w:t>⑥</w:t>
                      </w:r>
                      <w:r>
                        <w:rPr>
                          <w:rFonts w:eastAsia="ＭＳ Ｐゴシック"/>
                        </w:rPr>
                        <w:t>代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2068195</wp:posOffset>
                </wp:positionV>
                <wp:extent cx="6118860" cy="822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22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⑧</w:t>
                            </w:r>
                            <w:r>
                              <w:rPr>
                                <w:rFonts w:eastAsia="ＭＳ Ｐゴシック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64.8pt;mso-wrap-distance-left:5.7pt;mso-wrap-distance-right:5.7pt;mso-wrap-distance-top:5.7pt;mso-wrap-distance-bottom:5.7pt;margin-top:162.85pt;mso-position-vertical-relative:text;margin-left:3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Fonts w:eastAsia="ＭＳ Ｐゴシック"/>
                        </w:rPr>
                        <w:t>⑧</w:t>
                      </w:r>
                      <w:r>
                        <w:rPr>
                          <w:rFonts w:eastAsia="ＭＳ Ｐゴシック"/>
                        </w:rPr>
                        <w:t>メールアドレ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1204595</wp:posOffset>
                </wp:positionV>
                <wp:extent cx="2769870" cy="707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07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⑦</w:t>
                            </w:r>
                            <w:r>
                              <w:rPr>
                                <w:rFonts w:eastAsia="ＭＳ Ｐゴシック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55.7pt;mso-wrap-distance-left:5.7pt;mso-wrap-distance-right:5.7pt;mso-wrap-distance-top:5.7pt;mso-wrap-distance-bottom:5.7pt;margin-top:94.85pt;mso-position-vertical-relative:text;margin-left:26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Fonts w:eastAsia="ＭＳ Ｐゴシック"/>
                        </w:rPr>
                        <w:t>⑦</w:t>
                      </w:r>
                      <w:r>
                        <w:rPr>
                          <w:rFonts w:eastAsia="ＭＳ Ｐゴシック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関西パフォーマー協会 登録パフォーマー規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97155</wp:posOffset>
                </wp:positionV>
                <wp:extent cx="5038725" cy="1114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144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45085" rIns="450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87.75pt;mso-wrap-distance-left:5.7pt;mso-wrap-distance-right:5.7pt;mso-wrap-distance-top:5.7pt;mso-wrap-distance-bottom:5.7pt;margin-top:7.65pt;mso-position-vertical-relative:text;margin-left:39.7pt;mso-position-horizontal-relative:text">
                <v:textbox inset="0.0493055555555556in,0.0493055555555556in,0.0493055555555556in,0.0493055555555556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54710</wp:posOffset>
                </wp:positionH>
                <wp:positionV relativeFrom="paragraph">
                  <wp:posOffset>191135</wp:posOffset>
                </wp:positionV>
                <wp:extent cx="4404995" cy="960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当協会の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広く一般に対し、パフォーマンスの普及、振興に関する事業を行い、関西を中心とした日本における芸術の発展、及びパフォーマーの   社会的地位向上に寄与すること。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75.6pt;mso-wrap-distance-left:5.7pt;mso-wrap-distance-right:5.7pt;mso-wrap-distance-top:5.7pt;mso-wrap-distance-bottom:5.7pt;margin-top:15.05pt;mso-position-vertical-relative:text;margin-left:67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当協会の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広く一般に対し、パフォーマンスの普及、振興に関する事業を行い、関西を中心とした日本における芸術の発展、及びパフォーマーの   社会的地位向上に寄与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登録パフォーマーは関西パフォーマー協会の理念にふさわしいパフォーマンスを行う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&lt;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応募資格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&gt;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・関西で年に 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回以上パフォーマンスを行ってい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16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歳以上。ただし、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20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歳未満は保護者の承諾を必要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プロパフォーマー。活動状況・経歴などを参考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&lt;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禁止事項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土地管理者の許可なくパフォーマンスを行い、近隣住民等に迷惑をかける行為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反社会的勢力との関係を持つ行為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観客等を危険に晒す行為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その他、公序良俗に反する行為や、当協会が不適切と認める行為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禁止事項に抵触する行為が発覚した場合は、確認を行い、指導や登録の取り消し等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&lt;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補足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応募に際し、ビデオの提出を求める場合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登録したメールアドレスには 当協会の活動状況や新たな活動場所の情報を配信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登録費用等は現在（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202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1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月）はかからない。ただし、今後会費や場所の使用料を徴収する可能性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この規約は今後変更される可能性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のことに同意し、関西パフォーマー協会の登録パフォーマーとなることを希望する方は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署名をお願い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6118860" cy="9798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79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人の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       　　　　　年 　　　　月 　　　　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77.15pt;mso-wrap-distance-left:5.7pt;mso-wrap-distance-right:5.7pt;mso-wrap-distance-top:5.7pt;mso-wrap-distance-bottom:5.7pt;margin-top:29.7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人の署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       　　　　　年 　　　　月 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511300</wp:posOffset>
                </wp:positionV>
                <wp:extent cx="6118860" cy="15208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の署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未満の方）　　　　　　　　　　　　電話番号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      　　　   　年　　 　　月　　　　 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119.75pt;mso-wrap-distance-left:5.7pt;mso-wrap-distance-right:5.7pt;mso-wrap-distance-top:5.7pt;mso-wrap-distance-bottom:5.7pt;margin-top:119pt;mso-position-vertical-relative:text;margin-left: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保護者の署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未満の方）　　　　　　　　　　　　電話番号</w:t>
                      </w:r>
                    </w:p>
                    <w:p>
                      <w:pPr>
                        <w:pStyle w:val="Style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所</w:t>
                      </w:r>
                    </w:p>
                    <w:p>
                      <w:pPr>
                        <w:pStyle w:val="Style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Style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</w:t>
                      </w:r>
                    </w:p>
                    <w:p>
                      <w:pPr>
                        <w:pStyle w:val="Style20"/>
                        <w:spacing w:before="0" w:after="120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      　　　   　年　　 　　月　　　　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ambria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ambria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WW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5:00Z</dcterms:created>
  <dc:creator>chacha cha</dc:creator>
  <dc:description/>
  <cp:keywords/>
  <dc:language>en-US</dc:language>
  <cp:lastModifiedBy>chacha cha</cp:lastModifiedBy>
  <cp:lastPrinted>1995-11-21T17:41:00Z</cp:lastPrinted>
  <dcterms:modified xsi:type="dcterms:W3CDTF">2023-02-09T02:05:00Z</dcterms:modified>
  <cp:revision>2</cp:revision>
  <dc:subject/>
  <dc:title/>
</cp:coreProperties>
</file>